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Microsoft’s Perspective on Open Source and the Commercial Software Industry in Austral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nce the broad emergence of computers in the 1970’s, commercial and non-commercial organisations have used an array of techniques to develop and license software.  Open Source Software (OSS) is one such technique.  Commercial software development is another such model.  While OSS has existed for over thirty years, and has always co-existed with commercial software, it has only recently emerged as a topic of broad political discussion in Australia.   In order to understand the respective roles of both commercial and open source software in the Australian economy, it is important to understand the fundamentals of both models beginning with an overview of commercial software and Microsoft’s role in the local economy as one of many commercial software provi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Commercial ICT Industry in Austra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cording to a study conducted by IDC on “</w:t>
      </w:r>
      <w:r>
        <w:rPr>
          <w:rFonts w:cs="Arial" w:ascii="Arial" w:hAnsi="Arial"/>
          <w:i/>
          <w:sz w:val="20"/>
          <w:szCs w:val="20"/>
        </w:rPr>
        <w:t>Information Technology: Growth and Opportunity</w:t>
      </w:r>
      <w:r>
        <w:rPr>
          <w:rFonts w:cs="Arial" w:ascii="Arial" w:hAnsi="Arial"/>
          <w:sz w:val="20"/>
          <w:szCs w:val="20"/>
        </w:rPr>
        <w:t>,” strong and consistent ICT growth has contributed to employment, business opportunities and economic expansion in Australia.  Specifically, since 1995, Australia’s IT industry revenues have grown an average of 13% per year. This steady growth represents a strong and burgeoning industry and now encompasses more than 14,000 companies and employs almost 400,000 Australians.  Australia’s IT industry is vibrant and productive: while 2% of Australia’s citizens earn a living from IT, these same workers generate 3.7% of the country’s GDP.  Ultimately, Australia’s commercial IT sector is forecast to become a $37 billion industry by 2005. Encouraging the growth of the IT industry in Australia and promoting the commercialization of Australian inventions is essential to contribute to this growth, export our innovations and contribute to the ICT balance of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moting the Growth and Success of the Local ICT Indus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rosoft Australia supports and partners with over 14,000 independent Australian technology businesses to assist them in generating revenue that contributes over $4 billion for the Australian IT industry</w:t>
      </w:r>
      <w:r>
        <w:rPr>
          <w:rStyle w:val="FootnoteCharacters"/>
          <w:rStyle w:val="FootnoteAnchor"/>
          <w:rFonts w:cs="Arial" w:ascii="Arial" w:hAnsi="Arial"/>
          <w:sz w:val="20"/>
          <w:szCs w:val="20"/>
        </w:rPr>
        <w:footnoteReference w:id="2"/>
      </w:r>
      <w:r>
        <w:rPr>
          <w:rFonts w:cs="Arial" w:ascii="Arial" w:hAnsi="Arial"/>
          <w:sz w:val="20"/>
          <w:szCs w:val="20"/>
        </w:rPr>
        <w:t>.  The commercial software model has a strong track record for fueling economic growth for both large and small companies across Australia. In fact, the same study demonstrates that for every $1 Microsoft generates in revenue, Australian software businesses make $8</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have numerous programs to help bolster the work of our local partners.  Through Microsoft’s Indepent Software Vendor (ISV), partner and developer programmes, we have helped provide training and education to support over 60 Australian independent software vendors to develop their ideas and grow their businesses over the past year. Some examples include </w:t>
      </w:r>
      <w:r>
        <w:rPr>
          <w:rFonts w:cs="Arial" w:ascii="Arial" w:hAnsi="Arial"/>
          <w:sz w:val="20"/>
          <w:szCs w:val="20"/>
          <w:lang w:val="en-AU"/>
        </w:rPr>
        <w:t>Anthem in Western Australia, Qmastor, Wireless IP and Solution 6 in New South Wales and Technology One, headquartered in Queensland.</w:t>
      </w:r>
      <w:r>
        <w:rPr>
          <w:rFonts w:cs="Arial" w:ascii="Arial" w:hAnsi="Arial"/>
          <w:sz w:val="20"/>
          <w:szCs w:val="20"/>
        </w:rPr>
        <w:t xml:space="preserve"> In conjunction with government, Microsoft has also established three major high technology centres in Adelaide, Brisbane and Melbourne to help stimulate innovation and opportunities for local compan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rosoft’s Commitment to Australian Education and Commun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roughout our history, Microsoft has recognized its responsibility as a corporate citizen and strives to give back to the communities in which our employees live and work.  In Australia, we have provided more than $35 million in cash, software and support to more than 3,500 charities across Australia over the past four years.  We have recently stepped up this commitment through our partnership with the Smith Family and other charitable organizations to roll-out hundreds of community technology learning centres across Australia.  Additionally, Microsoft Australia is working with Federal, State and Territory Governments on an education progamme called </w:t>
      </w:r>
      <w:r>
        <w:rPr>
          <w:rFonts w:cs="Arial" w:ascii="Arial" w:hAnsi="Arial"/>
          <w:i/>
          <w:sz w:val="20"/>
          <w:szCs w:val="20"/>
        </w:rPr>
        <w:t>Partners in Learning</w:t>
      </w:r>
      <w:r>
        <w:rPr>
          <w:rFonts w:cs="Arial" w:ascii="Arial" w:hAnsi="Arial"/>
          <w:sz w:val="20"/>
          <w:szCs w:val="20"/>
        </w:rPr>
        <w:t xml:space="preserve"> where Microsoft will invest $10 million over 5 years to provide improved access to technology, skills-training and funding support for teachers and students in disadvantaged Australian schools to ensure broad access to technology irrespective of social or economic backg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vernment IT Spending on I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number of advocates of procurement preferences for open source software have maintained that such policies should be promulgated in order to “save taxpayer money” from software purchases made by the Government.  While Microsoft also believes that government procurement decisions should be based on value for money and should make effective and efficient use of taxpayer dollars, this argument shows a fundamental lack of understanding of where government IT spending typically goes as well as misconceptions about the costs associated with IT systems gener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st of software includes initial purchase cost, as well as costs associated with installation, management, support and training.   Other elements involved in owning and operating an IT infrastructure also includes the cost of hardware, networking equipment, telecommunications costs, maintenance, staffing, training and outsourced services, to name a few.  In a 2002 IDC study that looked at the Total Cost of Ownership (TCO) of most IT environments, it was found </w:t>
      </w:r>
      <w:r>
        <w:rPr>
          <w:rFonts w:cs="Arial" w:ascii="Arial" w:hAnsi="Arial"/>
          <w:i/>
          <w:sz w:val="20"/>
          <w:szCs w:val="20"/>
        </w:rPr>
        <w:t>that initial software costs only comprised 5% of long-term TCO</w:t>
      </w:r>
      <w:r>
        <w:rPr>
          <w:rFonts w:cs="Arial" w:ascii="Arial" w:hAnsi="Arial"/>
          <w:sz w:val="20"/>
          <w:szCs w:val="20"/>
        </w:rPr>
        <w:t xml:space="preserve"> and determined that staff costs plus the cost of downtime are the two biggest sources of expense involved in owning and operating an IT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se costs might vary from system to system, software generally constitutes a very small proportion of overall spend on IT systems, usually between 5 -10%.  And, this is reflected in the proportion of Government ICT spend on technology in Australia.  A recent IDC study conducted in Australia found 18% of government IT spend went to software (hardware accounted for 35% of spend and services and outsourcing combined, 47%) and that only 3.7% of total</w:t>
      </w:r>
      <w:r>
        <w:rPr>
          <w:rFonts w:cs="Arial" w:ascii="Arial" w:hAnsi="Arial"/>
          <w:color w:val="000000"/>
          <w:sz w:val="20"/>
          <w:szCs w:val="20"/>
        </w:rPr>
        <w:t xml:space="preserve"> </w:t>
      </w:r>
      <w:r>
        <w:rPr>
          <w:rFonts w:cs="Arial" w:ascii="Arial" w:hAnsi="Arial"/>
          <w:sz w:val="20"/>
          <w:szCs w:val="20"/>
        </w:rPr>
        <w:t>Australian Government IT spend went to procuring Microsoft software. Microsoft has a 21.1% share of government software spend. The same study found that Microsoft was the 6</w:t>
      </w:r>
      <w:r>
        <w:rPr>
          <w:rFonts w:cs="Arial" w:ascii="Arial" w:hAnsi="Arial"/>
          <w:sz w:val="20"/>
          <w:szCs w:val="20"/>
          <w:vertAlign w:val="superscript"/>
        </w:rPr>
        <w:t>th</w:t>
      </w:r>
      <w:r>
        <w:rPr>
          <w:rFonts w:cs="Arial" w:ascii="Arial" w:hAnsi="Arial"/>
          <w:sz w:val="20"/>
          <w:szCs w:val="20"/>
        </w:rPr>
        <w:t xml:space="preserve"> leading IT supplier to the Australian Government in 2002 behind IBM, HP, CSC, EDS and Dell (in descending order according to share of Government sp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iven this overview of the commercial ICT role in the Australian economy, we will turn to a discussion of open source and its role in the local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at Is Open Source Software?</w:t>
      </w:r>
    </w:p>
    <w:p>
      <w:pPr>
        <w:pStyle w:val="Normal"/>
        <w:rPr>
          <w:rFonts w:ascii="Arial" w:hAnsi="Arial" w:cs="Arial"/>
          <w:sz w:val="20"/>
          <w:szCs w:val="20"/>
        </w:rPr>
      </w:pPr>
      <w:r>
        <w:rPr>
          <w:rFonts w:cs="Arial" w:ascii="Arial" w:hAnsi="Arial"/>
          <w:sz w:val="20"/>
          <w:szCs w:val="20"/>
        </w:rPr>
        <w:t>There are many ways to develop and license software using an open source model, but in general, software of this type has two important characteristic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velopment of OSS products is typically done by a number of companies and/or individuals that collaborate to create and maintain a piece of software, as opposed to relying on a single company to accomplish this.</w:t>
      </w:r>
    </w:p>
    <w:p>
      <w:pPr>
        <w:pStyle w:val="Normal"/>
        <w:numPr>
          <w:ilvl w:val="0"/>
          <w:numId w:val="3"/>
        </w:numPr>
        <w:rPr>
          <w:rFonts w:ascii="Arial" w:hAnsi="Arial" w:cs="Arial"/>
          <w:sz w:val="20"/>
          <w:szCs w:val="20"/>
        </w:rPr>
      </w:pPr>
      <w:r>
        <w:rPr>
          <w:rFonts w:cs="Arial" w:ascii="Arial" w:hAnsi="Arial"/>
          <w:sz w:val="20"/>
          <w:szCs w:val="20"/>
        </w:rPr>
        <w:t>OSS licenses typically allow people to freely copy, modify and redistribute source code (the basic computer instructions that form the basis of a software program).  Some OSS licenses are permissive and place few restrictions on licensees while others are more restrictive.</w:t>
      </w:r>
    </w:p>
    <w:p>
      <w:pPr>
        <w:pStyle w:val="Normal"/>
        <w:numPr>
          <w:ilvl w:val="0"/>
          <w:numId w:val="3"/>
        </w:numPr>
        <w:rPr>
          <w:rFonts w:ascii="Arial" w:hAnsi="Arial" w:cs="Arial"/>
          <w:sz w:val="20"/>
          <w:szCs w:val="20"/>
        </w:rPr>
      </w:pPr>
      <w:r>
        <w:rPr>
          <w:rFonts w:cs="Arial" w:ascii="Arial" w:hAnsi="Arial"/>
          <w:sz w:val="20"/>
          <w:szCs w:val="20"/>
        </w:rPr>
        <w:t xml:space="preserve">Sometimes, these OSS licenses are described as “viral” or “non-viral”. </w:t>
      </w:r>
      <w:r>
        <w:rPr>
          <w:rFonts w:cs="Tahoma" w:ascii="Tahoma" w:hAnsi="Tahoma"/>
        </w:rPr>
        <w:t xml:space="preserve"> </w:t>
      </w:r>
      <w:r>
        <w:rPr>
          <w:rFonts w:cs="Arial" w:ascii="Arial" w:hAnsi="Arial"/>
          <w:sz w:val="20"/>
          <w:szCs w:val="20"/>
        </w:rPr>
        <w:t>Non-viral licenses permit software developers to integrate the licensed software and its source code into new products without restriction - an example of this type of license is the Berkeley Software Distribution (BSD) License. By contrast, viral open source licenses require all derivative works be licensed on the same terms as the original program.  These licenses are described as viral because they “infect” derivative programs but vary in terms of how they define which programs are derivative works.  However, the dominant open source license – the General Public License (GPL) – is considered one of the most infectious OSS licenses.</w:t>
      </w:r>
      <w:r>
        <w:rPr>
          <w:rFonts w:cs="Tahoma" w:ascii="Tahoma" w:hAnsi="Tahoma"/>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 company, Microsoft believes OSS is one important part of the software landscape. As with most things, the producers and users of software evaluate a number of tradeoffs when deciding how OSS fits into their pl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is the difference between open standards and open source?</w:t>
        <w:tab/>
      </w:r>
    </w:p>
    <w:p>
      <w:pPr>
        <w:pStyle w:val="Normal"/>
        <w:rPr>
          <w:rFonts w:ascii="Arial" w:hAnsi="Arial" w:cs="Arial"/>
          <w:b/>
          <w:b/>
          <w:sz w:val="20"/>
          <w:szCs w:val="20"/>
        </w:rPr>
      </w:pPr>
      <w:r>
        <w:rPr>
          <w:rFonts w:cs="Arial" w:ascii="Arial" w:hAnsi="Arial"/>
          <w:b/>
          <w:sz w:val="20"/>
          <w:szCs w:val="20"/>
        </w:rPr>
      </w:r>
    </w:p>
    <w:p>
      <w:pPr>
        <w:pStyle w:val="ListBullet"/>
        <w:rPr>
          <w:lang w:val="en-AU"/>
        </w:rPr>
      </w:pPr>
      <w:r>
        <w:rPr/>
        <w:t>Confusion, both within the software industry and among consumers of software, surrounds the terms “open source” and “open standards,” and the concepts, policies and licensing implications these terms represent.  In short, o</w:t>
      </w:r>
      <w:r>
        <w:rPr>
          <w:lang w:val="en-AU"/>
        </w:rPr>
        <w:t xml:space="preserve">pen source is a development model. Open standards are a consensus-based process to create interoperability between systems.  </w:t>
      </w:r>
      <w:r>
        <w:rPr/>
        <w:t xml:space="preserve">The Internet and the World Wide Web were the result of the efforts of such a standards-based process of government and </w:t>
      </w:r>
      <w:r>
        <w:rPr>
          <w:lang w:val="en-GB"/>
        </w:rPr>
        <w:t xml:space="preserve">academic institutions, for-profit corporations and individuals who developed the standards on which the Internet is based (e.g. IP, TCP, DNS, PPP, HTTP, SMTP, POP, etc.) through standards development organizations like the Internet Engineering Task Force (IETF) and the Worldwide Web Consortium (W3C).  </w:t>
      </w:r>
    </w:p>
    <w:p>
      <w:pPr>
        <w:pStyle w:val="ListBullet"/>
        <w:rPr/>
      </w:pPr>
      <w:r>
        <w:rPr/>
        <w:t xml:space="preserve">Open standards exist to enable interoperability in a marketplace of multiple competing implementations while ensuring certain minimum requirements for interoperability are met.  An open standard is unrelated to the development model used for the implementation of that standard.  In the software development model, it is equally common place for an open standard to be implemented in a proprietary software package or in an open source software package.  It also true that software development need not be standards based at all and as a result, not all open source or proprietary software are based on such standards.  </w:t>
      </w:r>
    </w:p>
    <w:p>
      <w:pPr>
        <w:pStyle w:val="ListBullet"/>
        <w:rPr>
          <w:lang w:val="en-AU"/>
        </w:rPr>
      </w:pPr>
      <w:r>
        <w:rPr/>
        <w:t xml:space="preserve">Microsoft is committed to engineering interoperability into our products and participate in a number of standards bodies.  To this end, we have worked hard with industry partners and standards bodies to promote IT interoperability, </w:t>
      </w:r>
      <w:r>
        <w:rPr>
          <w:lang w:val="en-GB"/>
        </w:rPr>
        <w:t xml:space="preserve">both through the voluntary disclosure of technical information and by developing voluntary, flexible standards.  </w:t>
      </w:r>
      <w:r>
        <w:rPr/>
        <w:t xml:space="preserve">As an example, we have collaborated like companies such as IBM in the Web Services Interoperability Organisation (WS-I) on common standards.  Likewise, we have been a leader in the development of XML as an open standard that will help further the trend to enable smooth and cost-effective connectivity of information, people, systems and devices, across platforms such as web services and over the Internet.  </w:t>
      </w:r>
      <w:r>
        <w:rPr>
          <w:lang w:val="en-GB"/>
        </w:rPr>
        <w:t xml:space="preserve">Because such efforts allow industry vendors to develop competing products and services while preserving interoperability, they are widely perceived as effective mechanisms for promoting competition and innovation.  </w:t>
      </w:r>
    </w:p>
    <w:p>
      <w:pPr>
        <w:pStyle w:val="Normal"/>
        <w:rPr>
          <w:rFonts w:ascii="Arial" w:hAnsi="Arial" w:cs="Arial"/>
          <w:b/>
          <w:b/>
          <w:bCs/>
          <w:sz w:val="20"/>
          <w:szCs w:val="20"/>
        </w:rPr>
      </w:pPr>
      <w:r>
        <w:rPr>
          <w:rFonts w:cs="Arial" w:ascii="Arial" w:hAnsi="Arial"/>
          <w:b/>
          <w:bCs/>
          <w:sz w:val="20"/>
          <w:szCs w:val="20"/>
        </w:rPr>
        <w:t>What Motivates People to Create Open Source Software?</w:t>
      </w:r>
    </w:p>
    <w:p>
      <w:pPr>
        <w:pStyle w:val="Normal"/>
        <w:rPr/>
      </w:pPr>
      <w:r>
        <w:rPr>
          <w:rFonts w:cs="Arial" w:ascii="Arial" w:hAnsi="Arial"/>
          <w:sz w:val="20"/>
          <w:szCs w:val="20"/>
        </w:rPr>
        <w:t>The producers of OSS tend to fall into two broad groups: those that create OSS as a way to make money and those that create OSS purely for non-commercial reasons.  Many people are not driven to OSS for commercial reasons but choose instead to develop and use OSS for other purposes, such as a desire to work on a community-based project or as a creative outlet.  Academic researchers and computer hobbyists largely fall into this non-commercial category but are very often important to the creation of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ies such as IBM, Hewlett-Packard, Red Hat and SuSE create and market OSS for competitive commercial reasons.  In many cases, these companies give away OSS for free or at very low cost in the hopes of making money in some other way.  The three most common ways these companies make money indirectly include:</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sz w:val="20"/>
          <w:szCs w:val="20"/>
        </w:rPr>
        <w:t>Proprietary Software Sales:</w:t>
      </w:r>
      <w:r>
        <w:rPr>
          <w:rFonts w:cs="Arial" w:ascii="Arial" w:hAnsi="Arial"/>
          <w:sz w:val="20"/>
          <w:szCs w:val="20"/>
        </w:rPr>
        <w:t xml:space="preserve"> Companies may build proprietary software that works with open source software. An example of this approach is IBM’s WebSphere software, proprietary software sold for over $US50,000 that works on top of the Linux operating system.</w:t>
      </w:r>
    </w:p>
    <w:p>
      <w:pPr>
        <w:pStyle w:val="Normal"/>
        <w:numPr>
          <w:ilvl w:val="0"/>
          <w:numId w:val="5"/>
        </w:numPr>
        <w:rPr>
          <w:rFonts w:ascii="Arial" w:hAnsi="Arial" w:cs="Arial"/>
          <w:sz w:val="20"/>
          <w:szCs w:val="20"/>
        </w:rPr>
      </w:pPr>
      <w:r>
        <w:rPr>
          <w:rFonts w:cs="Arial" w:ascii="Arial" w:hAnsi="Arial"/>
          <w:b/>
          <w:bCs/>
          <w:sz w:val="20"/>
          <w:szCs w:val="20"/>
        </w:rPr>
        <w:t>Service Contracts:</w:t>
      </w:r>
      <w:r>
        <w:rPr>
          <w:rFonts w:cs="Arial" w:ascii="Arial" w:hAnsi="Arial"/>
          <w:sz w:val="20"/>
          <w:szCs w:val="20"/>
        </w:rPr>
        <w:t xml:space="preserve"> Oftentimes, OSS can be applied in highly customised forms and it may be updated frequently.  Recognizing this opportunity, some companies can make sizable revenue from organisations that may require greater service support for these custom-software packages that must stay up-to-date and functional. </w:t>
      </w:r>
      <w:r>
        <w:rPr>
          <w:rFonts w:cs="Arial" w:ascii="Arial" w:hAnsi="Arial"/>
          <w:sz w:val="20"/>
        </w:rPr>
        <w:t>Since OSS components are built often in isolation from each other, it is necessary to ensure these components work together and companies target this opportunity to sell consulting / integration services to customers.</w:t>
      </w:r>
    </w:p>
    <w:p>
      <w:pPr>
        <w:pStyle w:val="Normal"/>
        <w:numPr>
          <w:ilvl w:val="0"/>
          <w:numId w:val="5"/>
        </w:numPr>
        <w:rPr/>
      </w:pPr>
      <w:r>
        <w:rPr>
          <w:rFonts w:cs="Arial" w:ascii="Arial" w:hAnsi="Arial"/>
          <w:b/>
          <w:bCs/>
          <w:sz w:val="20"/>
          <w:szCs w:val="20"/>
        </w:rPr>
        <w:t>Hardware Sales:</w:t>
      </w:r>
      <w:r>
        <w:rPr>
          <w:rFonts w:cs="Arial" w:ascii="Arial" w:hAnsi="Arial"/>
          <w:sz w:val="20"/>
          <w:szCs w:val="20"/>
        </w:rPr>
        <w:t xml:space="preserve"> To attract buyers, computer makers may bundle no-cost OSS on their machines as an additional incentive to purchase these machi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w Do Consumers Evaluate Open Source Software?</w:t>
      </w:r>
    </w:p>
    <w:p>
      <w:pPr>
        <w:pStyle w:val="Normal"/>
        <w:rPr>
          <w:rFonts w:ascii="Arial" w:hAnsi="Arial" w:cs="Arial"/>
          <w:sz w:val="20"/>
          <w:szCs w:val="20"/>
        </w:rPr>
      </w:pPr>
      <w:r>
        <w:rPr>
          <w:rFonts w:cs="Arial" w:ascii="Arial" w:hAnsi="Arial"/>
          <w:sz w:val="20"/>
          <w:szCs w:val="20"/>
        </w:rPr>
        <w:t xml:space="preserve">Today’s public debate over open source software frequently centers on a number of issues important to people that simply want to select the right software for their use.  While consumers evaluate software using a broad range of considerations, four considerations are often cited as particularly important when evaluating open source offering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Cost and Value:</w:t>
      </w:r>
      <w:r>
        <w:rPr>
          <w:rFonts w:cs="Arial" w:ascii="Arial" w:hAnsi="Arial"/>
          <w:sz w:val="20"/>
          <w:szCs w:val="20"/>
        </w:rPr>
        <w:t xml:space="preserve"> The acquisition cost of OSS is often very low, something that appeals to many organisations. However, organisations typically look at Total Cost of Ownership (TCO) to understand how a piece of software impacts their overall information technology (IT) budget.  Recent studies show that OSS may or may not have a higher TCO compared to proprietary offerings.  For example, a recent study showed that open source solutions built around Linux are cheaper than Sun’s proprietary Solaris offering, but a similar study concluded that Linux solutions were more expensive than Microsoft’s Windows offering.  With this said, focusing solely on cost ignores the fact that organisations are most interested in evaluating the value a piece of software provides to their organisation.  Value relates to the functionality of the software and the ability of users to make productive use of the software. Regardless of the low acquisition and deployment costs of Linux, if an organisation requires an application that does not exist for the Linux platform, the organisation could  be forced to build it in-house or hire the services of a solutions provider with open source experience. </w:t>
      </w:r>
    </w:p>
    <w:p>
      <w:pPr>
        <w:pStyle w:val="Normal"/>
        <w:numPr>
          <w:ilvl w:val="0"/>
          <w:numId w:val="4"/>
        </w:numPr>
        <w:rPr/>
      </w:pPr>
      <w:r>
        <w:rPr>
          <w:rFonts w:cs="Arial" w:ascii="Arial" w:hAnsi="Arial"/>
          <w:b/>
          <w:bCs/>
          <w:sz w:val="20"/>
          <w:szCs w:val="20"/>
        </w:rPr>
        <w:t>Transparency:</w:t>
      </w:r>
      <w:r>
        <w:rPr>
          <w:rFonts w:cs="Arial" w:ascii="Arial" w:hAnsi="Arial"/>
          <w:sz w:val="20"/>
          <w:szCs w:val="20"/>
        </w:rPr>
        <w:t xml:space="preserve"> OSS offers people the ability to see a program’s source code – the instructions that make up a piece of software.  Some proprietary software, such as Microsoft Windows, also provides this type of information though this is generally not the case for most companies.  By providing source code for inspection, sophisticated consumers (mostly large organisations and governments) can examine the code to verify that it performs as advertised and contains no hidden features.  Microsoft has two programs by which we share source code, through the “Shared Source” program and the Government Security Program, which the Australian Government signed up to in August, 2003.   That said, simply making technology transparent is no panacea.  Most people are not trained to examine and understand technical software information.  Traditional forms of product support and basic functionality often are more important to most customers than access to source code for review.</w:t>
      </w:r>
    </w:p>
    <w:p>
      <w:pPr>
        <w:pStyle w:val="Normal"/>
        <w:numPr>
          <w:ilvl w:val="0"/>
          <w:numId w:val="4"/>
        </w:numPr>
        <w:rPr>
          <w:rFonts w:ascii="Arial" w:hAnsi="Arial" w:cs="Arial"/>
          <w:sz w:val="20"/>
          <w:szCs w:val="20"/>
        </w:rPr>
      </w:pPr>
      <w:r>
        <w:rPr>
          <w:rFonts w:cs="Arial" w:ascii="Arial" w:hAnsi="Arial"/>
          <w:b/>
          <w:bCs/>
          <w:sz w:val="20"/>
          <w:szCs w:val="20"/>
        </w:rPr>
        <w:t>Security:</w:t>
      </w:r>
      <w:r>
        <w:rPr>
          <w:rFonts w:cs="Arial" w:ascii="Arial" w:hAnsi="Arial"/>
          <w:sz w:val="20"/>
          <w:szCs w:val="20"/>
        </w:rPr>
        <w:t xml:space="preserve"> </w:t>
      </w:r>
      <w:r>
        <w:rPr>
          <w:rFonts w:cs="Arial" w:ascii="Arial" w:hAnsi="Arial"/>
          <w:sz w:val="20"/>
        </w:rPr>
        <w:t xml:space="preserve">Security is a key issue for the ICT Industry and well as for Government, business and consumers.  Evaluating open source software for security is a complex proposition.  One advantage of open source is the fact that anyone can examine source code, identify security flaws and propose security fixes.  However, there is much debate around the belief that “many eyes” approach improves overall security.  In fact, open source and proprietary software both face security challenges.  </w:t>
      </w:r>
      <w:hyperlink r:id="rId2">
        <w:r>
          <w:rPr>
            <w:rStyle w:val="InternetLink"/>
            <w:rFonts w:cs="Arial" w:ascii="Arial" w:hAnsi="Arial"/>
            <w:sz w:val="20"/>
          </w:rPr>
          <w:t>CERT</w:t>
        </w:r>
      </w:hyperlink>
      <w:r>
        <w:rPr>
          <w:rFonts w:cs="Arial" w:ascii="Arial" w:hAnsi="Arial"/>
          <w:sz w:val="20"/>
        </w:rPr>
        <w:t xml:space="preserve">, a leading organization that tracks security vulnerabilities, reported that in 2002 there were 5 security vulnerabilities found for Microsoft Windows, 12 for Red Hat Linux and 12 for Sun Solaris.  Some open source software relies on volunteers to create and distribute patches for security vulnerabilities. These patches may or may not be rigorously tested evidence before release and sometimes the patches create further vulnerabilities or software incompatibilities. Additionally, while governments are increasingly relying on internationally recognized certification programs to evaluate software security, few open source programs have undergone rigorous security evaluation through programs such as the </w:t>
      </w:r>
      <w:hyperlink r:id="rId3">
        <w:r>
          <w:rPr>
            <w:rStyle w:val="InternetLink"/>
            <w:rFonts w:cs="Arial" w:ascii="Arial" w:hAnsi="Arial"/>
            <w:sz w:val="20"/>
          </w:rPr>
          <w:t>Common Criteria</w:t>
        </w:r>
      </w:hyperlink>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Choice and Compatibility:</w:t>
      </w:r>
      <w:r>
        <w:rPr>
          <w:rFonts w:cs="Arial" w:ascii="Arial" w:hAnsi="Arial"/>
          <w:sz w:val="20"/>
          <w:szCs w:val="20"/>
        </w:rPr>
        <w:t xml:space="preserve"> Today, organisations often want software that works with a wide range of hardware devices and which can communicate with other software applications.  Today, this presents one of the most difficult challenges for OSS.  There are literally tens of thousands of devices and software programs that people seek to use.  For this reason Microsoft invests tens of millions of dollars in testing both old and new hardware as well as thousands of broadly available software programs to ensure compatibility.  While this is difficult for OSS products today, nothing prevents OSS vendors from achieving this same level of compatibility in the future.  Compatibility often is more a function of whether a piece of software is “off the shelf” or customer software. OSS tends to fall more into the custom software category while proprietary software tends to rely more on the “off the shelf” model.  In general, the greater the level of customization, the less likely a piece of software is to work with a broad range of hardware and software.</w:t>
      </w:r>
      <w:r>
        <w:rPr>
          <w:rFonts w:cs="Arial" w:ascii="Arial" w:hAnsi="Arial"/>
          <w:sz w:val="20"/>
          <w:szCs w:val="20"/>
          <w:highlight w:val="red"/>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w Is Open Source Relevant to Policymakers?</w:t>
      </w:r>
    </w:p>
    <w:p>
      <w:pPr>
        <w:pStyle w:val="Normal"/>
        <w:rPr/>
      </w:pPr>
      <w:r>
        <w:rPr>
          <w:rFonts w:cs="Arial" w:ascii="Arial" w:hAnsi="Arial"/>
          <w:sz w:val="20"/>
          <w:szCs w:val="20"/>
        </w:rPr>
        <w:t>Open source software has recently generated a surprising level of interest among policymakers.  This is likely a reflection of the economic importance of IT and the strong ideological differences that exist within the software community itself. While there are a wide ranging views on this issue, two principle ideological camps in the software world include the Free Software community and the Commercial Software industry.  Free Software advocates believe software is akin to speech and should be free in the sense of “liberty.”  In their view, proprietary ownership of software is morally wrong and steps should be taken to ensure that software is owned by the society at large.  Commercial Software interests believe software is a form of property and should be protected with a variety of intellectual property la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deological differences between Commercial Software providers and the Free Software camp often crystallize when viewed from the standpoint of public policy.  These differences became clear in the wake of ACT Assembly passage of OSS preference legislation in December, 2003.  There are three areas in which these camps typically offer opposing viewpoint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szCs w:val="20"/>
        </w:rPr>
        <w:t xml:space="preserve">Government Procurement Preferences: </w:t>
      </w:r>
      <w:r>
        <w:rPr>
          <w:rFonts w:cs="Arial" w:ascii="Arial" w:hAnsi="Arial"/>
          <w:sz w:val="20"/>
          <w:szCs w:val="20"/>
        </w:rPr>
        <w:t xml:space="preserve">Since 1999, some individuals and organisations in the Free Software community have lobbied governments to change public sector procurement laws to either outlaw the purchase of commercial software or create barriers for the purchase of that software.  Most Commercial Software companies oppose these preferences and argue that government should choose software on the merits of the technology </w:t>
      </w:r>
      <w:r>
        <w:rPr>
          <w:rFonts w:cs="Arial" w:ascii="Arial" w:hAnsi="Arial"/>
          <w:sz w:val="20"/>
        </w:rPr>
        <w:t>and the value it provides for running the org and for citizens at large,</w:t>
      </w:r>
      <w:r>
        <w:rPr>
          <w:rFonts w:cs="Arial" w:ascii="Arial" w:hAnsi="Arial"/>
          <w:sz w:val="20"/>
          <w:szCs w:val="20"/>
        </w:rPr>
        <w:t xml:space="preserve"> not by banning software based on its licensing or development model.  Microsoft, together with industry groups such as the Australian Information Industry Association, CompTIA and the Business Software Association of Australia support neutral procurement laws that give all software providers a chance to compete on a level playing fiel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szCs w:val="20"/>
        </w:rPr>
        <w:t xml:space="preserve">Public R&amp;D Policy: </w:t>
      </w:r>
      <w:r>
        <w:rPr>
          <w:rFonts w:cs="Arial" w:ascii="Arial" w:hAnsi="Arial"/>
          <w:sz w:val="20"/>
          <w:szCs w:val="20"/>
        </w:rPr>
        <w:t xml:space="preserve">Governments often provide funding to government and academic institutions so they may undertake basic software research.  In many cases, the intent of this research is to create breakthrough innovations that can be used broadly in society and in new commercial products.   To ensure companies can make use of publicly funded innovations, governments frequently create guidelines that promote technology transfer to the private sector.  Some proprietary and open source licensing terms limit the ability of publicly funded innovations to be transferred to the private sector.  Microsoft generally views permissive open source licenses, such as the Berkeley Software Distribution (BSD) license, as ideal for technology transfer purposes. The BSD allows Commercial and Free Software interests to make use of publicly funded innovations. The Free Software community often recommends governments use a more restrictive license for publicly-funded research that benefits Free Software implementers but generally eliminates the ability of Commercial Software companies from making use of publicly-funded innovation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 xml:space="preserve">Intellectual Property Protections: </w:t>
      </w:r>
      <w:r>
        <w:rPr>
          <w:rFonts w:cs="Arial" w:ascii="Arial" w:hAnsi="Arial"/>
          <w:sz w:val="20"/>
          <w:szCs w:val="20"/>
        </w:rPr>
        <w:t>Because some in the Free Software community view software as “speech” instead of property, it seeks the curtailment or elimination of certain types of intellectual property protections.  For example, Free Software advocates oppose software patents and are actively seeking to eliminate the ability of innovators to patent and protect new software advances.  Commercial Software companies tend to rely on a broad range of intellectual property laws, including trade secret, trademark, copyright and patent protection. Microsoft believes these forms of intellectual property not only provide the environment needed to create sustainable businesses but that they also provide appropriate incentives to encourage firms to invest substantial resources to create innovative products.</w:t>
      </w:r>
    </w:p>
    <w:p>
      <w:pPr>
        <w:pStyle w:val="NormalWeb"/>
        <w:rPr>
          <w:rFonts w:ascii="Arial" w:hAnsi="Arial" w:cs="Arial"/>
          <w:sz w:val="20"/>
          <w:szCs w:val="20"/>
        </w:rPr>
      </w:pPr>
      <w:r>
        <w:rPr>
          <w:rFonts w:cs="Arial" w:ascii="Arial" w:hAnsi="Arial"/>
          <w:b/>
          <w:sz w:val="20"/>
          <w:szCs w:val="20"/>
        </w:rPr>
        <w:t>Commercial Software and Industry Development</w:t>
      </w:r>
      <w:r>
        <w:rPr>
          <w:rFonts w:cs="Arial" w:ascii="Arial" w:hAnsi="Arial"/>
          <w:sz w:val="20"/>
          <w:szCs w:val="20"/>
        </w:rPr>
        <w:t>: Like commercial software, OSS has strengths as well as weaknesses. The fact is that commercial software is the basis of successful products, businesses, and job growth in the Australian economy and only by promoting commercialisation of Australian innovations can you truly contribute to local industry development.  The open source model is still struggling to prove itself and as such, there is little evidence that this has contributed to local industry development or economic growth.  To that end, an interesting trend is that Linux and other versions of OSS are increasingly being commercialized by major overseas technology vendors.  While examples abound, a few indications of this trend include:  IBM’s substantial investment in R&amp;D and marketing of Linux as part of its strategy to sell hardware and services; RedHat moves from free distributions of Linux to paid versions of its products; Novell’s purchase of SuSE and its plan to incorporate the OSS company into its commercial business. Increasingly, as demand for Linux grows, vendors will likely seek opportunities to lock in users and customers to proprietary solutions.</w:t>
      </w:r>
    </w:p>
    <w:p>
      <w:pPr>
        <w:pStyle w:val="ListBullet"/>
        <w:rPr>
          <w:b/>
          <w:b/>
        </w:rPr>
      </w:pPr>
      <w:r>
        <w:rPr>
          <w:b/>
        </w:rPr>
        <w:t>Picking Winners and Losers in the IT Space</w:t>
      </w:r>
    </w:p>
    <w:p>
      <w:pPr>
        <w:pStyle w:val="ListBullet"/>
        <w:rPr/>
      </w:pPr>
      <w:r>
        <w:rPr/>
        <w:t>The IT industry moves rapidly and our success is directly tied to the value we provide our customers and whether or not our technologies and products are meeting consumer needs and demands.  The IT industry has tried and has sometimes failed to anticipate these needs. As such, making predictions about which technologies or standards will be accepted in the marketplace continues to remain a risky proposition.  If the IT industry can not make foolproof predictions about the next new technology trend to take hold in the market, this begs the questions:  Should Governments mandate what standards, products, technologies or development models that are used in the procurement process?  How can they know they are making the right bet?  What are the ramifications of restricting the choices of Governments in meeting their IT needs based on their unique situations?</w:t>
      </w:r>
    </w:p>
    <w:p>
      <w:pPr>
        <w:pStyle w:val="ListBullet"/>
        <w:rPr>
          <w:iCs/>
        </w:rPr>
      </w:pPr>
      <w:r>
        <w:rPr/>
        <w:t>Microsoft believes that like those of us in industry, most legislative bodies cannot know in advance what software solution is best for every agency in every situation, and a legislative preference could inadvertently lead government agencies to selections that are not the best choice.  This is clearly not the best way to optimise the availability and quality of technology nor is it the best course of action in terms of constructive and proactive public policy.</w:t>
      </w:r>
    </w:p>
    <w:p>
      <w:pPr>
        <w:pStyle w:val="Normal"/>
        <w:rPr>
          <w:rFonts w:ascii="Arial" w:hAnsi="Arial" w:cs="Arial"/>
          <w:sz w:val="20"/>
          <w:szCs w:val="20"/>
        </w:rPr>
      </w:pPr>
      <w:r>
        <w:rPr>
          <w:rFonts w:cs="Arial" w:ascii="Arial" w:hAnsi="Arial"/>
          <w:b/>
          <w:bCs/>
          <w:sz w:val="20"/>
          <w:szCs w:val="20"/>
        </w:rPr>
        <w:t>Politics and Ideology vs.</w:t>
      </w:r>
      <w:r>
        <w:rPr>
          <w:rFonts w:cs="Arial" w:ascii="Arial" w:hAnsi="Arial"/>
          <w:sz w:val="20"/>
          <w:szCs w:val="20"/>
        </w:rPr>
        <w:t xml:space="preserve"> </w:t>
      </w:r>
      <w:r>
        <w:rPr>
          <w:rFonts w:cs="Arial" w:ascii="Arial" w:hAnsi="Arial"/>
          <w:b/>
          <w:sz w:val="20"/>
          <w:szCs w:val="20"/>
        </w:rPr>
        <w:t>Technology Choice and Positive Public Policy Outcome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ListBullet"/>
        <w:rPr/>
      </w:pPr>
      <w:r>
        <w:rPr/>
        <w:t>Since the free software movement is rooted in ideology, it is not surprising that open source software has become a political issue, particularly given the impending election.  However, the current debate about OSS has included a level of emotionalism and political fervor that has prevented an honest appraisal of the OSS model in comparison to the proprietary model and has been based more on rhetoric than on fact.</w:t>
      </w:r>
    </w:p>
    <w:p>
      <w:pPr>
        <w:pStyle w:val="ListBullet"/>
        <w:rPr/>
      </w:pPr>
      <w:r>
        <w:rPr/>
        <w:t>From a policy perspective, we believe it is critical that government users continue to have the ability to chose the software that best meets their needs and for software providers to compete vigorously in meeting those needs.  Such choice is vital to assuring important government procurement objectives, including securing the best value for taxpayer money by procuring efficient, effective, and secure products, especially in the software realm.  The Australian commercial software industry supports policies that enable this choice and base purchase decisions on the merits of competing products. – not policies that favor one software development model over another.</w:t>
      </w:r>
    </w:p>
    <w:p>
      <w:pPr>
        <w:pStyle w:val="Normal"/>
        <w:rPr>
          <w:rFonts w:ascii="Arial" w:hAnsi="Arial" w:cs="Arial"/>
          <w:sz w:val="20"/>
          <w:szCs w:val="20"/>
        </w:rPr>
      </w:pPr>
      <w:r>
        <w:rPr>
          <w:rFonts w:cs="Arial" w:ascii="Arial" w:hAnsi="Arial"/>
          <w:sz w:val="20"/>
          <w:szCs w:val="20"/>
        </w:rPr>
        <w:t>We believe the positions adopted by the Commonwealth Government as well as a number of state governments, including South Australia and Queensland, are the right policies with respect to government procurement of technology.  Simply put, these policies encourage agencies to choose the technology solutions that are appropriate for them based on the merits and other important considerations including functionality, total cost of ownership, value for money and fit for purpose suitability.   It is up to software providers – both commercial and non-commercial – to provide customer value and to effectively meet their needs and demands.  This commercial value is ultimately what will lead to Australian industry growth as well as better IT outcomes for government, businesses and consumers alik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footnotePr>
        <w:numFmt w:val="decimal"/>
      </w:footnotePr>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DC, “Information Technology: Growth and Opportunity,” May, 2002.  </w:t>
      </w:r>
    </w:p>
  </w:footnote>
  <w:footnote w:id="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object w:dxaOrig="6693" w:dyaOrig="11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75pt;height:18.9pt" filled="f" o:ole="">
          <v:imagedata r:id="rId2" o:title=""/>
        </v:shape>
        <o:OLEObject Type="Embed" ProgID="" ShapeID="ole_rId1" DrawAspect="Content" ObjectID="_5884106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0" w:after="24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org/" TargetMode="External"/><Relationship Id="rId3" Type="http://schemas.openxmlformats.org/officeDocument/2006/relationships/hyperlink" Target="http://csrc.nist.gov/c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14:00Z</dcterms:created>
  <dc:creator>David Kaefer</dc:creator>
  <dc:description/>
  <dc:language>en-US</dc:language>
  <cp:lastModifiedBy>Julie Inman</cp:lastModifiedBy>
  <dcterms:modified xsi:type="dcterms:W3CDTF">2004-02-24T23:28:00Z</dcterms:modified>
  <cp:revision>3</cp:revision>
  <dc:subject/>
  <dc:title>Open Sourc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963040</vt:r8>
  </property>
  <property fmtid="{D5CDD505-2E9C-101B-9397-08002B2CF9AE}" pid="3" name="_AuthorEmail">
    <vt:lpwstr>juliei@microsoft.com</vt:lpwstr>
  </property>
  <property fmtid="{D5CDD505-2E9C-101B-9397-08002B2CF9AE}" pid="4" name="_AuthorEmailDisplayName">
    <vt:lpwstr>Julie Inman (LCA)</vt:lpwstr>
  </property>
  <property fmtid="{D5CDD505-2E9C-101B-9397-08002B2CF9AE}" pid="5" name="_EmailSubject">
    <vt:lpwstr>open source papers</vt:lpwstr>
  </property>
</Properties>
</file>